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u w:val="single"/>
          <w:lang w:val="en-US" w:eastAsia="en-US"/>
        </w:rPr>
      </w:pPr>
      <w:r>
        <w:rPr>
          <w:u w:val="single"/>
          <w:lang w:val="en-US" w:eastAsia="en-US"/>
        </w:rPr>
        <w:drawing>
          <wp:inline distT="0" distB="0" distL="0" distR="0">
            <wp:extent cx="5841365" cy="861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5841365" cy="8613775"/>
                    </a:xfrm>
                    <a:prstGeom prst="rect">
                      <a:avLst/>
                    </a:prstGeom>
                  </pic:spPr>
                </pic:pic>
              </a:graphicData>
            </a:graphic>
          </wp:inline>
        </w:drawing>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rPr>
          <w:u w:val="single"/>
          <w:lang w:val="en-US" w:eastAsia="en-US"/>
        </w:rPr>
      </w:pPr>
      <w:r>
        <w:rPr>
          <w:u w:val="single"/>
          <w:lang w:val="en-US" w:eastAsia="en-US"/>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 Председатель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боту Наблюдательного совета организует председатель Наблюдательн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едставитель работников автономного учреждения не может быть избран  председателем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седатель Наблюдательного совета учреждения организует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принимается Положение о Наблюдательном совет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аблюдательный совет в любое время вправе переизбрать своего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sz w:val="24"/>
          <w:szCs w:val="24"/>
          <w:lang w:eastAsia="ru-RU"/>
        </w:rPr>
        <w:t>4. Компетенция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блюдательный совет учреждения рассматр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плана финансово-хозяйственной деятельности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Учредителя или руководителя учреждения о внесении изменений в Устав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я Учредителя или руководителя учреждения о реорганизации учреждения или о его ликви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я руководителя учреждения об участии учреждения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представлению руководителя учреждения -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ложения руководителя учреждения о совершении сделок по распоряжению имуществом, которым учреждение вправе распоряжаться только с согласия Учредителя и Управления по имущ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ложения руководителя учреждения о совершении крупных сд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руководителя учреждения о совершении сделок, в совершении которых имеется заинтересов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ект положения о закупке товаров, работ, услуг для нужд Учреждения,  проект годового  плана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о вопросам, указанным в подпунктах 3, 4, 5, 6, 7, 9 пункта 4.1. настоящего Положения, Наблюдательный совет даёт рекомендации Учредителю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 вопросам, указанным в подпунктах 1, 12 пункта 4.1. настоящего Положения, Наблюдательный совет даёт заключение, копия которого направляется Учре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представляемые в соответствии с подпунктом 8 пункта 4.1. настоящего Положения, утверждаются Наблюдательным советом. Копии указанных документов направляются Учредителю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 вопросам, указанным в подпунктах 2, 10, 11 пункта 4 настоящего Положения, Наблюдательный совет принимает решения, обязательные для руководителя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Рекомендации и заключения по вопросам, указанным в подпунктах 1, 3, 4, 5, 6, 7, 8, 12,13 пункта 4.1. настоящего Положения, принимаются большинством голосов от общего числа голосов членов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Решения по вопросам, указанным в подпунктах 2, 10 пункта 4.1. настоящего Положения,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ешение по вопросу, указанному в подпункте 11 пункта 4.1 настоящего Положения, принимается Наблюдательным советом в установленном законодательством порядке для одобрения сделок (запрет сделок), в совершении которых имеется заинтересов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проведения заседаний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седание  Наблюдательного совета учреждения созывается его председателем по собственной инициативе, по требованию учреждения, члена Наблюдательного совета учреждения или руководителя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rPr/>
      </w:pPr>
      <w:r>
        <w:rPr>
          <w:rFonts w:eastAsia="Times New Roman" w:cs="Times New Roman" w:ascii="Times New Roman" w:hAnsi="Times New Roman"/>
          <w:sz w:val="24"/>
          <w:szCs w:val="24"/>
          <w:lang w:eastAsia="ru-RU"/>
        </w:rPr>
        <w:t>5.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Уставом учреждения и настоящим Положением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 174 «Об автономным учрежд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роведению заседания Наблюдательного совета его председатель опреде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проведения заседания (совместное присутствие  членов Наблюдательного совета или заочное голо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стку дня заседаний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сообщения членам Наблюдательного совета о проведении заседания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нформации (материалов), представляемый членам Наблюдательного совета при подготовке к проведению заседания, и порядок е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и текст бюллетеня для голосования в случае проведения голосования в форме заочного голос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sz w:val="24"/>
          <w:szCs w:val="24"/>
          <w:lang w:eastAsia="ru-RU"/>
        </w:rPr>
        <w:t>6. Протоколы заседаний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ведения текущих дел члены Наблюдательного совета учреждения избирают из своего состава секретаря Наблюдательного совета учреждения, который обеспечивает протоколирование заседаний и ведение документации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 заседании Наблюдательного совета учреждения ведется протокол. Протокол составляется не позднее 5 (пяти) дней после его проведения и подписывается председательствующим на заседании. Решения, заключения, рекомендации и протоколы заседаний Наблюдательного совета учреждения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екретарь представляет членам Наблюдательного совета учреждения для предварительного ознакомления материалы по вопросам повестки предстоящего засе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4. В протоколе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и время проведения засе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присутствующие на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стка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поставленные на голосование, и итоги голосования по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отокол заседания Наблюдательного совета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членов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Члены Наблюдательного совета учреждения при осуществлении своих прав и исполнении обязанностей должны действовать добросовестно и разумно в интересах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лены Наблюдательного совета учреждения несут ответственность перед учреждением за убытки, причиненные учреждению их виновными действиями (бездействием), если  иные основания и размер ответственности не установлены действующим законодательством. При этом в Наблюдательном совете  не несут ответственности члены, голосовавшие против решения, которое повлекло причинение учреждению убытков, или не принимавшие участие в голос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3.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роцедура утверждения и внесения изменений в По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блюдательн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2. Предложения о внесении изменений и дополнений в  Положение вносятся в порядке, предусмотренном Положением для внесения предложений в повестку дня для очередного или внеочередного  заседания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3. Решение  о внесении изменений или  дополнений в  Положение принимается большинством голосов членов Наблюдательного совета, участвующих в заседании Наблюда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Если в результате изменения законодательства и нормативных актов Российской Федерации отдельные статьи настоящего Положения вступя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оссийской Феде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admin</dc:creator>
  <dc:description/>
  <cp:keywords/>
  <dc:language>en-US</dc:language>
  <cp:lastModifiedBy>admin</cp:lastModifiedBy>
  <cp:lastPrinted>2017-01-20T12:05:00Z</cp:lastPrinted>
  <dcterms:modified xsi:type="dcterms:W3CDTF">2017-01-20T08:15:00Z</dcterms:modified>
  <cp:revision>6</cp:revision>
  <dc:subject/>
  <dc:title/>
</cp:coreProperties>
</file>